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315-261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       29 январ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рассмотрев материалы дела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ода Дмитрия Владимировича, </w:t>
      </w:r>
      <w:r>
        <w:rPr>
          <w:rStyle w:val="CatUserDefinedgrp31rplc7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ода Д.В., проживающий по адресу: </w:t>
      </w:r>
      <w:r>
        <w:rPr>
          <w:rStyle w:val="CatUserDefinedgrp32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рок, предусмотренный ст. 32.2 КоАП РФ, не оплатил административный штраф согласно постановлению по делу об административном правонарушении от 22.08.2024 № 86343669 в сумме 500 рублей.              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да Д.В. в судебном заседании не присутствовал, извещен надлежащим образом, представил ходатайство о рассмотрении дела в его отсутствие, других ходатайств не заявлял. При указанных обстоятельствах суд рассмотрел дело в отсутствие Дода Д.В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е виновности Дода Д.В. в совершении правонарушения, предусмотренного ч. 1 ст. 20.25 КоАП РФ, представлены следующие документы: протокол об административном правонарушении от 27.01.2025; копия постановления по делу об административном правонарушении от  22.08.2024 № 86343669 которое вступило в законную силу 03.09.2024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овокупность доказательств позволяет суду сделать вывод о виновности Дода Д.В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Дода Д.В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да Дмитрия Владимировича признать виновным в совершении правонарушения, предусмотренного ч.1 ст.20.25 КоАП РФ и назначить наказание в виде административного штрафа в размере 1000 (одной тысячи) рублей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Г.Н. Ушкин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 11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29» января 2025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315-2611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Н.С. Десяткин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 16 01203 01 9000 140, УИН</w:t>
      </w:r>
      <w:r>
        <w:rPr>
          <w:rFonts w:eastAsia="Times New Roman" w:cs="Times New Roman"/>
          <w:lang w:val="en-US" w:bidi="en-US"/>
        </w:rPr>
        <w:t xml:space="preserve"> 0412365400665003152520193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7">
    <w:name w:val="cat-UserDefined grp-31 rplc-7"/>
    <w:basedOn w:val="DefaultParagraphFont"/>
    <w:qFormat/>
    <w:rPr/>
  </w:style>
  <w:style w:type="character" w:styleId="CatUserDefinedgrp32rplc14">
    <w:name w:val="cat-UserDefined grp-32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